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u w:val="none"/>
            <w:shd w:fill="FFFFFF" w:val="clear"/>
          </w:rPr>
          <w:t>sgs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на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продукцию</w:t>
      </w:r>
      <w:r>
        <w:rPr>
          <w:rFonts w:cs="Arial" w:ascii="Arial" w:hAnsi="Arial"/>
          <w:b/>
          <w:sz w:val="36"/>
          <w:szCs w:val="36"/>
          <w:lang w:val="en-US"/>
        </w:rPr>
        <w:t xml:space="preserve"> </w:t>
      </w:r>
      <w:r>
        <w:rPr>
          <w:rStyle w:val="StrongEmphasis"/>
          <w:rFonts w:cs="Arial" w:ascii="Arial" w:hAnsi="Arial"/>
          <w:sz w:val="36"/>
          <w:shd w:fill="FFFFFF" w:val="clear"/>
          <w:lang w:val="en-US"/>
        </w:rPr>
        <w:t>СП ОМЕГА</w:t>
      </w:r>
    </w:p>
    <w:p>
      <w:pPr>
        <w:pStyle w:val="Heading2"/>
        <w:shd w:fill="FFFFFF" w:val="clear"/>
        <w:spacing w:before="0" w:after="225"/>
        <w:jc w:val="center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49:00Z</dcterms:created>
  <dc:creator>http://spomega.nt-rt.ru</dc:creator>
  <dc:description/>
  <dc:language>en-US</dc:language>
  <cp:lastModifiedBy>Lenovo</cp:lastModifiedBy>
  <cp:lastPrinted>2018-02-26T13:45:00Z</cp:lastPrinted>
  <dcterms:modified xsi:type="dcterms:W3CDTF">2018-07-08T13:49:00Z</dcterms:modified>
  <cp:revision>2</cp:revision>
  <dc:subject>СП ОМЕГА || Опросный лист на TWS, FMC, ГРП, гидравлический разрыв пласта, краны высокого давления, бурение, рукава, запчасти к центробежным насосам. Карта заказа на уплотнители для муфт, колюбинги, быстроразъемные соединения, затворы дисковые, комплектующие. Продажа оборудования производства завода-изготовителя SP OMEGA, производитель г. Ижевск. Дилер ГКНТ. Поставка Россия, Казахстан.</dc:subject>
  <dc:title>СП ОМЕГА || Опросный лист на TWS, FMC, ГРП, гидравлический разрыв пласта, краны высокого давления, бурение, рукава, запчасти к центробежным насосам. Карта заказа на уплотнители для муфт, колюбинги, быстроразъемные соединения, затворы дисковые, комплектующие. Продажа оборудования производства завода-изготовителя SP OMEGA, производитель г. Ижевск. Дилер ГКНТ. Поставка Россия, Казахстан.</dc:title>
</cp:coreProperties>
</file>